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Na temelju članka 19. stavka 1. Zakona o službenicima i namještenicima u lokalnoj (regionalnoj) samoupravi („Narodne novine“br. 86/08 i 61/11),  pročelnik Jedinstvenog upravnog odjela Općine Dicmo, raspisij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  A  T  J  E  Č  A  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 prijam u službu u Jedinstveni upravni odjel Općine Dicmo, za radno mjesto</w:t>
      </w:r>
    </w:p>
    <w:p>
      <w:pPr>
        <w:pStyle w:val="Normal"/>
        <w:numPr>
          <w:ilvl w:val="0"/>
          <w:numId w:val="1"/>
        </w:numPr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stručni suradnik/ica za proračun – </w:t>
      </w:r>
      <w:r>
        <w:rPr>
          <w:sz w:val="22"/>
          <w:szCs w:val="22"/>
        </w:rPr>
        <w:t>1 izvršitelj/ica, na neodređeno vrijem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učni uvjeti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agistar struke ili stručni specijalist ekonomske struk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oložen državni stručni ispit,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ajmanje jedna godina radnog iskustva na odgovarajućim poslovima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rad na  računal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im navedenih uvjeta kandidati moraju ispunjavati i opće uvjete za prijam u službu propisane člankom 12. Zakona o službenicim i namještenicima u lokalnoj (regionalnoj) samouprav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unoljetno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hrvatsko državljanstv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dravstvena sposobno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 službu ne mogu biti primljene osobe za koje postoje zapreke iz članka 15. i 16. Zakona o službenicima i namještenicima u lokalnoj i područnoj (regionalnoj) samuprav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z prijavu na natječaj kandidati/kinje su dužni/e priložiti dokaze o ispunjavanju uvjeta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životopi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eslik domovnice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dokaz o  stručnoj spremi ( preslik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vjerenje nadležnog suda o nekažnjavanju ne starije od 6 mjeseci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vjerenje o zdravstvenoj sposobnosti dostavlja izabrani kandidat po obavijesti o izboru, a prije donošenja rješenja o prijamu u službu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dokaz o ukupnom radnom iskustvu (potvrda o podacima evidentiranim u matičnoj evidenciji Hrvatskog zavoda za mirovinsko osiguranje)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dokaz o radnom iskustvu od najmanje 1 godine ostvarenom na poslovima za koje se traži odgovarajuće stručno znanje i struka (preslik rješenja o rasporedu, ugovora o radu ili potvrda poslodavca koja mora sadržavati vrstu poslova koju je kandidat obavljao, vrstu stručne spreme za te poslove i razdoblje u kojem ih je obavljao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okaz o položenom državnom stručnom ispitu (preslik svjedožbe),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sobno potpisanu izjavu kandidata u izvorniku o nepostojanju zapreka iz članka 15.i16. Zakona o službenicima i namještenicima u lokalnoj i područnoj (regionalnoj) samoupravi (izjavu nije potrebno ovjeravati kod javnog bilježnika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potpune i nepravovremene prijave neće se razmatra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jecati se mogu i kandidati koji nemaju položen državni stručni ispit, uz obvezu da ga polože u roku od godine dana od dana prijma u služb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dni odnos se zasniva uz obvezni probni rad od tri mjesec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ndidat koji ostvaruje pravo prednosti pri zapošljavanju  dužan je u prijavi na natječaj pozvati se na to pravo te je dužan priložiti dokaz o ispunjavanju traženih uvjeta, kao i rješenje o priznatom statusu iz kojeg je vidljivo spomenuto pravo te dokaz da je nazaposlen. U navedenom slučaju ima  prednost u odnosu na ostale kandidate samo pod jednakim uvjetim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 web-stranici Općine Dicmo </w:t>
      </w:r>
      <w:hyperlink r:id="rId2">
        <w:r>
          <w:rPr>
            <w:rStyle w:val="InternetLink"/>
            <w:sz w:val="22"/>
            <w:szCs w:val="22"/>
          </w:rPr>
          <w:t>www.dicmo.hr</w:t>
        </w:r>
      </w:hyperlink>
      <w:r>
        <w:rPr>
          <w:sz w:val="22"/>
          <w:szCs w:val="22"/>
        </w:rPr>
        <w:t xml:space="preserve">   bit će objavljen opis poslova radnog mjesta , podaci o plaći, način provjere znanja i sposobnosti kandidata i iz kojeg područja te pravni i drugi izvori za pripremanje kandidata </w:t>
        <w:br/>
        <w:t xml:space="preserve">Kandidati koji ispunjavaju formalne uvjete obvezni su pristupiti provjeri (pisani test) znanja i sposobnosti bitnih za poslove radnog mjesta, o čemu će biti  obavješteni putem navedene web-stranice i na oglasnoj ploči općine Dicmo najmanje pet dana prije održavanj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ko kandidat ne pristupi provjeri znanja smatra se da je povukao prijavu na natječa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jave na natječaj s dokazima o ispunjavanju uvjeta, dostavljaju su roku od 8 dana od dana objave natječaja u Narodnim novinama na adresu: Općina Dicmo, Jedinstveni upravni odjel, Kraj 43, Dicmo Kraj,  21232. Dicmo.</w:t>
      </w:r>
    </w:p>
    <w:p>
      <w:pPr>
        <w:pStyle w:val="Normal"/>
        <w:rPr/>
      </w:pPr>
      <w:r>
        <w:rPr>
          <w:sz w:val="22"/>
          <w:szCs w:val="22"/>
        </w:rPr>
        <w:t>Prijave se dostavljaju u zatvorenoj omotnici s naznakom „Ne otvaraj-natječaj za prijam u službu-viši stručni suradnik/ica za proračun“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rezultatima izbora kandidati će biti obavješteni u zakonskom ro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 112-01/16-01/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roj: 2175/02-03-16-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icmo Kraj, 13.prosinca 2016.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PROČELNI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Marko Vuk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cmo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9:02:00Z</dcterms:created>
  <dc:creator>Pc1</dc:creator>
  <dc:description/>
  <cp:keywords/>
  <dc:language>en-US</dc:language>
  <cp:lastModifiedBy>mvukas</cp:lastModifiedBy>
  <cp:lastPrinted>2016-12-13T09:15:00Z</cp:lastPrinted>
  <dcterms:modified xsi:type="dcterms:W3CDTF">2016-12-13T08:18:00Z</dcterms:modified>
  <cp:revision>20</cp:revision>
  <dc:subject/>
  <dc:title>                   Na temelju članka 17 i 19</dc:title>
</cp:coreProperties>
</file>