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AR UGOVORA O JAVNOJ NABAVI I OKVIRNIH SPORAZU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E DICM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1.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91"/>
        <w:gridCol w:w="1416"/>
        <w:gridCol w:w="1605"/>
        <w:gridCol w:w="1536"/>
        <w:gridCol w:w="1371"/>
        <w:gridCol w:w="1471"/>
        <w:gridCol w:w="1424"/>
        <w:gridCol w:w="1715"/>
      </w:tblGrid>
      <w:tr>
        <w:trPr>
          <w:trHeight w:val="1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nabav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broj obja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rojektne dokument. Komunalne infrastrukture proširenja radne zone „Dicmo“ - doda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32-M-104421-040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ovarački postupak bez predhodne objav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201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17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dana od dostave potrebnih podlog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-ING d.o.o. Spli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17,2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nadzor nad izvođenjem radova na izgradnji komunalne infrastrukture radne zone - „Dicmo“-doda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32-M-104426-040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ovarački postupak bez predhodne objav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201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avršetka rado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TER d.o.o. Spli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95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a opskrba električnom energijo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02-V-109614-090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02-V-109700-100311 (ispravak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.987,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LEA d.o.o. Zagre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.968,88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zgradnja mtrvačnice u sklopu grobalja Osoje u Ducmu – I. faz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6-M-131120-0108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.737,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da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RDA STINA d.o.o. Spli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.737,87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evoz učenika o.š. A.Starčevića Dicm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6-M-138171-031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50 kn po danu prijevoz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1.11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kraja šk.god.12/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IĆ-TOURS DICMO PUTNIČKA AGENCIJA d.o.o. Osoje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ijek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.357,50</w:t>
            </w:r>
          </w:p>
        </w:tc>
      </w:tr>
      <w:tr>
        <w:trPr>
          <w:trHeight w:val="428" w:hRule="atLeast"/>
        </w:trPr>
        <w:tc>
          <w:tcPr>
            <w:tcW w:w="1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. 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nabav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broj obja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a opskrba električnom energijo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S 002-00215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e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.201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1.08.2012.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ja 2 sustavi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.284,0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kredi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S 002-00135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S 014-0016019 – isp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S 014-0019461-isp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dječjeg vrtić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S 002-00937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2.607,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da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anin d.o.o. Sol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ijek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. 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nabav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broj obja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širenje grobl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S 002-0016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šte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etne površine u radnoj zoni Dicmo (istok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/S 002-001762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a opskrba električnom  energijo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S 002-00608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461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energy d.o.o. Zagre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evoz učenika o.š. A. Starčević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S 002-00654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,00 k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anu prijevoz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kraja škol.god. 13/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ć Tours Dicmo Putnička agencija d.o.o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52:00Z</dcterms:created>
  <dc:creator>pc</dc:creator>
  <dc:description/>
  <cp:keywords/>
  <dc:language>en-US</dc:language>
  <cp:lastModifiedBy>mvukas</cp:lastModifiedBy>
  <cp:lastPrinted>2012-01-17T13:16:00Z</cp:lastPrinted>
  <dcterms:modified xsi:type="dcterms:W3CDTF">2013-09-12T10:12:00Z</dcterms:modified>
  <cp:revision>44</cp:revision>
  <dc:subject/>
  <dc:title>Obrazac </dc:title>
</cp:coreProperties>
</file>