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a temelju članka 103. Zakona o cestama („Narodne novine“ broj 84/2011) i  članka 14.  Statuta Općine Dicmo («Službeni glasnik općine Dicmo», broj 5/2022-pročišćeni tekst), Općinsko vijeće Općine Dicmo na ___. sjednici održanoj dana ______2023. godine , donijelo 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ukidanju statusa nerazvrstane ceste javnog dobra u općoj uporabi za di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katastarske čestice broj 2412 k.o. Sušc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1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Ukida se status nerazvrstane ceste javnog dobra u općoj uporabi za dio katastarske čestice broj 2412 k.o. Sušci, jer u naravi ne predstavlja nerazvrstanu cestu.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Dio nerazvrstane ceste kojem se ukida status javnog dobra u općoj uporabi ima površinu od 18 m2, a označen je točkom E na geodetskom situacijskom nacrtu stvarnog stanja na terenu od ožujka 2023. godine, izrađenom od strane GEOID d.o.o. Sinj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Ova Odluka stupa na snagu osmog dana od dana objave u „Službenom glasniku Općine Dicmo“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LASA: 024-01/22-01/</w:t>
      </w:r>
    </w:p>
    <w:p>
      <w:pPr>
        <w:pStyle w:val="Normal"/>
        <w:rPr/>
      </w:pPr>
      <w:r>
        <w:rPr>
          <w:rFonts w:cs="Arial Narrow" w:ascii="Arial Narrow" w:hAnsi="Arial Narrow"/>
        </w:rPr>
        <w:t>URBROJ: 2181-21-01-23-1</w:t>
      </w:r>
    </w:p>
    <w:p>
      <w:pPr>
        <w:pStyle w:val="Normal"/>
        <w:rPr/>
      </w:pPr>
      <w:r>
        <w:rPr>
          <w:rFonts w:cs="Arial Narrow" w:ascii="Arial Narrow" w:hAnsi="Arial Narrow"/>
        </w:rPr>
        <w:t>Dicmo Kraj, ______ 2023. god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ab/>
        <w:tab/>
        <w:t xml:space="preserve">  </w:t>
      </w:r>
      <w:r>
        <w:rPr>
          <w:rFonts w:cs="Arial Narrow" w:ascii="Arial Narrow" w:hAnsi="Arial Narrow"/>
        </w:rPr>
        <w:t>PREDSJEDNIK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</w:rPr>
        <w:t>OPĆINSKOG VIJEĆA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ab/>
        <w:tab/>
        <w:t xml:space="preserve">  Ivan Vukšić</w:t>
      </w:r>
      <w:r>
        <w:rPr>
          <w:rFonts w:cs="Arial Narrow" w:ascii="Arial Narrow" w:hAnsi="Arial Narrow"/>
        </w:rPr>
        <w:t>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28:00Z</dcterms:created>
  <dc:creator>Korisnik</dc:creator>
  <dc:description/>
  <cp:keywords/>
  <dc:language>en-US</dc:language>
  <cp:lastModifiedBy>Bilan Jelena</cp:lastModifiedBy>
  <cp:lastPrinted>2020-07-17T11:07:00Z</cp:lastPrinted>
  <dcterms:modified xsi:type="dcterms:W3CDTF">2023-05-22T08:36:00Z</dcterms:modified>
  <cp:revision>6</cp:revision>
  <dc:subject/>
  <dc:title>                   Na temelju članka 14</dc:title>
</cp:coreProperties>
</file>