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9.-22. Zakona o službenicima i namještenicima u lokalnoj i područnoj (regionalnoj) samoupravi („Narodne novine“, br. 86/08 i 61/11), Povjerenstvo za provedbu natječaja za prijam u službu na radno mjesto viši stručni suradnik/ica za proračun, dana 30.prosinca 2017. 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DHODNU PROVJERU ZNANJA I SPOSOB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isano testiran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vjerenstvo je utvrdilo da pisanom testiranju može pristupiti slijedeći kandida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D.J. (rođ. 01.09.195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Kandidat pozvan na pisano testiranje (navedeni u točci 1.) treba pristupiti u zgradiuopćine Dicmo u općinskoj vjećnici dana  05.siječnja 2017. najkasnije u 8,55 sati. Testiranje će, nakon provjere identiteta kandidata i uvodnih napomena, započeti u 9,00 sati i trajat će 30 minuta.</w:t>
      </w:r>
    </w:p>
    <w:p>
      <w:pPr>
        <w:pStyle w:val="Normal"/>
        <w:rPr/>
      </w:pPr>
      <w:r>
        <w:rPr/>
        <w:t>Na testiranje je potrebno ponijeti osobnu iskaznicu ili putovnicu.</w:t>
      </w:r>
    </w:p>
    <w:p>
      <w:pPr>
        <w:pStyle w:val="Normal"/>
        <w:rPr/>
      </w:pPr>
      <w:r>
        <w:rPr/>
        <w:t>Ne postoji mogućnost naknadnog pisanog testiranja, bez obzira na razloge koji kandidata priječe da pristupi testiranju u naznačeno vrijeme.</w:t>
      </w:r>
    </w:p>
    <w:p>
      <w:pPr>
        <w:pStyle w:val="Normal"/>
        <w:rPr/>
      </w:pPr>
      <w:r>
        <w:rPr/>
        <w:t xml:space="preserve">Smatra se da je kandidat, koji se navedenog dana u navedeno vrijeme ne pristupi, bez obzira na razloge, povukao prijavu na natječaj. Smatrat će se da je prijavu povukao i kandidat koji na pisanom testiranju remeti mir i /ili pravila ponašanja na testiranju s kojima će biti upoznat, kao i kandidat koji ne predoči osobnu iskaznicu ili putovnicu. Ostale informacije vezane uz pisano testiranje objavljene su na web-starnici </w:t>
      </w:r>
      <w:hyperlink r:id="rId2">
        <w:r>
          <w:rPr>
            <w:rStyle w:val="InternetLink"/>
          </w:rPr>
          <w:t>www.dicmo.hr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Rezultati pisanog testiranja bit će objavljeni na oglasnoj ploči Općine Dicmo  dana 05.01.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koji ostvare najmanje 50% bodova na pisanom testiranju pristupit će  intervjuu ( istog dana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Ovaj poziv objavljuje se na web-stranici i na oglasnoj ploči Općine Dic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m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5:00Z</dcterms:created>
  <dc:creator>Pc1</dc:creator>
  <dc:description/>
  <cp:keywords/>
  <dc:language>en-US</dc:language>
  <cp:lastModifiedBy>mvukas</cp:lastModifiedBy>
  <cp:lastPrinted>2016-12-30T10:47:00Z</cp:lastPrinted>
  <dcterms:modified xsi:type="dcterms:W3CDTF">2016-12-30T09:48:00Z</dcterms:modified>
  <cp:revision>13</cp:revision>
  <dc:subject/>
  <dc:title>Na temelju članka 19</dc:title>
</cp:coreProperties>
</file>