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temelju članka 28. Zakona o javnoj nabavi („Narodne novine“, broj 120/16) i članka 27. Statuta općine Dicmo („Službeni glasnik općine Dicmo“, broj 7/09, 12/09, 2/13, 3/13 , 4/13 i 1/15) općinski načelnik općine Dicmo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1417"/>
        <w:gridCol w:w="1985"/>
        <w:gridCol w:w="184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Evid. b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jenj. vrij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u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ovor o j.n/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i početak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janje ugovora/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dnostavn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sluge telefona i po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dski namještaj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jevoz učenika iz Krušvara-srednja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munalno gospoda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munalno gospoda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ode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rada 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ržavanje šumskih i poljskih pute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Siča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Suš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Krušv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Kr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dovi na cesti u Osoju –potporni zi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ređenje ceste u sklopu groblja Oos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radnja komunalne infrastrukture radne zon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icmo“-zapad (obuhvat UPU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dnostav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radnja oborinskog kolektora u cesti uz groblje u Os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dnostav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zgradnja groblja-proširenje (dokumant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bava posuda za komunalni ot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1.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ječ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/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tvo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tu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mjese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j Plan objavit će se na mrežnoj stranici općine Dicmo.</w:t>
      </w:r>
    </w:p>
    <w:p>
      <w:pPr>
        <w:pStyle w:val="Normal"/>
        <w:spacing w:before="0" w:after="0"/>
        <w:rPr/>
      </w:pPr>
      <w:r>
        <w:rPr/>
        <w:t>Klasa: 400-01/17-01/13</w:t>
      </w:r>
    </w:p>
    <w:p>
      <w:pPr>
        <w:pStyle w:val="Normal"/>
        <w:spacing w:before="0" w:after="0"/>
        <w:rPr/>
      </w:pPr>
      <w:r>
        <w:rPr/>
        <w:t>Urbroj: 2175/02-02-17-1</w:t>
      </w:r>
    </w:p>
    <w:p>
      <w:pPr>
        <w:pStyle w:val="Normal"/>
        <w:spacing w:before="0" w:after="0"/>
        <w:rPr/>
      </w:pPr>
      <w:r>
        <w:rPr/>
        <w:t>Dicmo Kraj, 28. prosinca 2017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van Maretić,v.r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8:00Z</dcterms:created>
  <dc:creator>mvukas</dc:creator>
  <dc:description/>
  <cp:keywords/>
  <dc:language>en-US</dc:language>
  <cp:lastModifiedBy>mvukas</cp:lastModifiedBy>
  <cp:lastPrinted>2018-01-11T10:01:00Z</cp:lastPrinted>
  <dcterms:modified xsi:type="dcterms:W3CDTF">2018-01-11T09:15:00Z</dcterms:modified>
  <cp:revision>67</cp:revision>
  <dc:subject/>
  <dc:title/>
</cp:coreProperties>
</file>