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Na temelju članka 20. Zakona o javnoj nabavi („Narodne novine“, broj 90/11, 83/13 i 143/13) i članka 27. Statuta općine Dicmo („Službeni glasnik općine Dicmo“, broj 7/09, 12/09, 2/13, 3/13 i 4/13) općinski načelnik općine Dicmo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AN NABAVE ZA 2015. GODIN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1417"/>
        <w:gridCol w:w="1985"/>
        <w:gridCol w:w="1843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Evid. b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met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jenj. vrijed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up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govor o j.n/ okvirni sporaz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irani početak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janje ugovora/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Uredski materij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Usluge telefona i poš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državanje nerazvrstanih c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državanje javne rasvj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Modernizacija javne rasvj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eodetsk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odoopskrba - ogran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Nabava sadni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/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Gradnja mrtvačnice-II.faz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tvor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av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 mjese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državanje poljskih pute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sfaltiranje nerazvrstanih  c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adovi na cesti u Krušv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adovi na cesti u Osoju –potporni zid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9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2/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lektrična energ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tvor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ip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 mjese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adnja komunalne infrastrukture radne zone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Dicmo“-zapad (obuhvat UPU 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ijevoz učenika –osnovna š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2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ijevoz učenika iz Krušvara-srednja š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Uredski namještaj i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ojektna dokumentacija-sportska dvor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ancija divljih odlagališta otp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Ovaj Plan objavit će se na internetskoj stranici općine Dicmo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Klasa:400-01/15-01/1</w:t>
      </w:r>
    </w:p>
    <w:p>
      <w:pPr>
        <w:pStyle w:val="Normal"/>
        <w:spacing w:before="0" w:after="0"/>
        <w:rPr/>
      </w:pPr>
      <w:r>
        <w:rPr/>
        <w:t>Urbroj: 2175/02-02-15-1</w:t>
      </w:r>
    </w:p>
    <w:p>
      <w:pPr>
        <w:pStyle w:val="Normal"/>
        <w:spacing w:before="0" w:after="0"/>
        <w:rPr/>
      </w:pPr>
      <w:r>
        <w:rPr/>
        <w:t>Kraj, 16. siječnja 2015.godi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Ivan Maretić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28:00Z</dcterms:created>
  <dc:creator>mvukas</dc:creator>
  <dc:description/>
  <cp:keywords/>
  <dc:language>en-US</dc:language>
  <cp:lastModifiedBy>mvukas</cp:lastModifiedBy>
  <cp:lastPrinted>2015-01-16T12:20:00Z</cp:lastPrinted>
  <dcterms:modified xsi:type="dcterms:W3CDTF">2015-01-16T11:23:00Z</dcterms:modified>
  <cp:revision>52</cp:revision>
  <dc:subject/>
  <dc:title/>
</cp:coreProperties>
</file>