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20. Zakona o javnoj nabavi („Narodne novine“, broj 90/11, 83/13 i 143/13) i članka 27. Statuta općine Dicmo („Službeni glasnik općine Dicmo“, broj 7/09, 12/09, 2/13, 3/13 i 4/13) općinski načelnik općine Dicmo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NABAVE ZA 2014. GODIN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417"/>
        <w:gridCol w:w="1985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Evid. 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jenj. vrij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up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ovor o j.n/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irani početak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janje ugovora/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sluge telefona i po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nerazvrstanih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odernizaci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lj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javnih povr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midžba,informiranj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odet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jevoz vode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abava sad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širenje groblja u Os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radnja mrtvačnice-II.fa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dječjeg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poljskih i šumskih put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poljskih put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faltiranje nerazvrstanih 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Krušv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Os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Pris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Sičan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radnja komunalne infrastrukture radne zone „Dicmo“- ist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gov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v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rp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 mjese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komunalne infrastrukture radne zon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icmo“-zapad (obuhvat UPU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gov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lo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jevoz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mjene i dopune P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edski namještaj i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jektna dokumentacija-sportska dvo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ncija divljih odlagališta ot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j Plan objavit će se na internetskoj stranici općine Dicm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lasa:400-01/14-01/2</w:t>
      </w:r>
    </w:p>
    <w:p>
      <w:pPr>
        <w:pStyle w:val="Normal"/>
        <w:spacing w:before="0" w:after="0"/>
        <w:rPr/>
      </w:pPr>
      <w:r>
        <w:rPr/>
        <w:t>Urbroj: 2175/02-02-14-1</w:t>
      </w:r>
    </w:p>
    <w:p>
      <w:pPr>
        <w:pStyle w:val="Normal"/>
        <w:spacing w:before="0" w:after="0"/>
        <w:rPr/>
      </w:pPr>
      <w:r>
        <w:rPr/>
        <w:t>Kraj, 14. siječnja 2014.go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van Maretić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8:00Z</dcterms:created>
  <dc:creator>mvukas</dc:creator>
  <dc:description/>
  <cp:keywords/>
  <dc:language>en-US</dc:language>
  <cp:lastModifiedBy>mvukas</cp:lastModifiedBy>
  <cp:lastPrinted>2013-02-21T10:22:00Z</cp:lastPrinted>
  <dcterms:modified xsi:type="dcterms:W3CDTF">2014-01-15T09:21:00Z</dcterms:modified>
  <cp:revision>46</cp:revision>
  <dc:subject/>
  <dc:title/>
</cp:coreProperties>
</file>