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20. Zakona o javnoj nabavi („Narodne novine“, broj 90/11) i članka 27. Statuta općine Dicmo („Službeni glasnik općine Dicmo“, broj 7/09 i 12/09) općinski načelnik općine Dicmo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13. GODIN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985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Evid. 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jenj. vrij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up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ovor o j.n/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i 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anje ugovora/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sluge telefona i 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zuzetak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zuzetak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grob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jav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midžba,informiranj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odet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jevoz vode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abava sad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širenje groblja u O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ov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gov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lj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p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 mjese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orivo-dies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ž ul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radnja mrtvačnice-II.f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rp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vodovoda u Suš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gov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vodovodnog ogr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poljskih i šumskih put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faltiranje nerazvrstanih 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nogostupa uz 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O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Pri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Siča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komunalne infrastrukture radne zone „Dicmo“- istok (prometn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gov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v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dnja komunalne infrastrukture radne zon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icmo“-zapad (obuhvat UPU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gov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l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jevoz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p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k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mjene i dopune P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namještaj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jektna dokumentacija-ulaz Čemernic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jektna dokumentacija-sportska dvo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cija divljih odlagališta ot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Plan objavit će se na internetskoj stranici općine Dicmo.</w:t>
      </w:r>
    </w:p>
    <w:p>
      <w:pPr>
        <w:pStyle w:val="Normal"/>
        <w:spacing w:before="0" w:after="0"/>
        <w:rPr/>
      </w:pPr>
      <w:r>
        <w:rPr/>
        <w:t>Klasa:400-01/13-01/2</w:t>
      </w:r>
    </w:p>
    <w:p>
      <w:pPr>
        <w:pStyle w:val="Normal"/>
        <w:spacing w:before="0" w:after="0"/>
        <w:rPr/>
      </w:pPr>
      <w:r>
        <w:rPr/>
        <w:t>Urbroj: 2175/02-02-13-1</w:t>
      </w:r>
    </w:p>
    <w:p>
      <w:pPr>
        <w:pStyle w:val="Normal"/>
        <w:spacing w:before="0" w:after="0"/>
        <w:rPr/>
      </w:pPr>
      <w:r>
        <w:rPr/>
        <w:t>Kraj, 15. veljače 2013.godi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Josip Silić,dipl.ing.v.r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8:00Z</dcterms:created>
  <dc:creator>mvukas</dc:creator>
  <dc:description/>
  <cp:keywords/>
  <dc:language>en-US</dc:language>
  <cp:lastModifiedBy>mvukas</cp:lastModifiedBy>
  <cp:lastPrinted>2013-02-21T10:22:00Z</cp:lastPrinted>
  <dcterms:modified xsi:type="dcterms:W3CDTF">2013-10-10T09:11:00Z</dcterms:modified>
  <cp:revision>38</cp:revision>
  <dc:subject/>
  <dc:title/>
</cp:coreProperties>
</file>