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14. Zakona o proračunu („Narodne novine“, broj 87/08 i 136/12) i članka 14. Statuta Općine Dicmo („Službeni glasnik Općine Dicmo“, broj 7/09, 12/09, 2/13, 3/13 ,4/13, 1/15, 1/18) Općinsko vijeće Općine Dicmo na 10. sjednici održanoj dana 29.studenog  2018. godine, donijelo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 D  L  U  K 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izvršenju Proračuna Općine Dicmo za 2019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om Odlukom uređuje se način izvršenja Proračuna Općine Dicmo za 2019. godinu (u daljnjem tekstu: Proračun), upravljanje prihodima i rashodima te prava i obveze korisnika proračunskih sredsta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ći dio Proračuna sastoji se od Računa prihoda i Računa rashoda. U Računu prihoda iskazuju se porezni i neporezni prihodi te prihodi od potpora i pomoći. U Računu rashoda iskazuju se izdaci za financiranje tekućih i javnih potreba Općine sukladno zakonu i drugim propisima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osebni dio sadrži raspored svih rashoda i izdataka po nositeljima i korisnicima te aktivnostima , programima i projektim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računski korisnici smiju proračunska sredstva samo za namjene određene Proračunom i to do visine utvrđene u posebnom dijelu Proraču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račun se izvršava u skladu s raspoloživim sredstvima, odnosno dinamici priliva proračunskih priho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ski načelnik može odobriti preraspodjelu sredstava na pojedinim proračunskim stavkama s tim da umanjenje pojedine stavke ne smije biti veće od 5% utvrđenih sredstav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zvršenoj preraspodjeli općinski načelnik je obvezan izvjestiti općinsko vijeće u polugodišnjem i godišnjem izvještaju o izvršenju proraču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6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se u tijeku izvršavanja Proračuna utvrdi da proračunska sredstva nisu namjenski korištena, korisniku će se umanjiti sredstva u visini nenamjenskog korištenja ili će se privremeno obustaviti isplata sredstava na stavkama s kojih sredstva nisu bila trošena nenamjenski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o umanjenju i obustavi doznake sredstva donosi Općinski načel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7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dstva proračunske pričuve koriste se za nepredviđene namjene ili za namjene za koje se tijekom godine utvrdi da nisu osigurana dostatna sredstv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rištenju sredstava proračunske pričuve do njezine visine odlučuje Općinski načelnik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8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roračunu su osigurana sredstva za plaće i druga materijalne naknade i druga prava zaposlenika Općine u visini utvrđenoj posebnim aktima Općinskog vijeć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edbodavac za izvršenje Proračuna je Općinski načel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račun se izvršava do 31. prosinca 2019. godine, a financijske obveze koje ne budu podmirene do tog datuma podmirit će se iz proračuna naredne fiskalne godine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 prihoda nad izdacima prenosi se u Proračun za narednu godinu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Namjenski prihodi koji nisu iskorišteni do 31.prosinca 2019. godine prenose se za iste namjene u 2020. godi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1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osmog dana od dana objave u „Službenom glasniku Općine Dicmo“, a primjenjuje se od 1. siječnja 2019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18-01/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5/02-01-18-1</w:t>
      </w:r>
    </w:p>
    <w:p>
      <w:pPr>
        <w:pStyle w:val="Normal"/>
        <w:rPr/>
      </w:pPr>
      <w:r>
        <w:rPr>
          <w:rFonts w:cs="Arial Narrow" w:ascii="Arial Narrow" w:hAnsi="Arial Narrow"/>
        </w:rPr>
        <w:t>Dicmo Kraj, 29.studenog 2018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PREDSJE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OPĆINSKOG VIJEĆ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Dražan Grčić,v.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5:00Z</dcterms:created>
  <dc:creator>Pc1</dc:creator>
  <dc:description/>
  <cp:keywords/>
  <dc:language>en-US</dc:language>
  <cp:lastModifiedBy>mvukas</cp:lastModifiedBy>
  <cp:lastPrinted>2018-11-30T10:41:00Z</cp:lastPrinted>
  <dcterms:modified xsi:type="dcterms:W3CDTF">2018-11-30T09:45:00Z</dcterms:modified>
  <cp:revision>34</cp:revision>
  <dc:subject/>
  <dc:title>                   Na temelju članka 6</dc:title>
</cp:coreProperties>
</file>