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 w:bidi="ta-IN"/>
        </w:rPr>
        <w:t>JAVNI POZIV ZA FINANCIRANJE JAVNIH POTREBA U SPORTU OPĆINE DICMO U 2023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INSTITUCIONALNA SPOSOBNOST PRIJAVITELJA/PARTNERA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RELEVANTNOST PROJEKTA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PRORAČUN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 postupku ocjenjivanja ne ostvare minimalno 60%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7:00Z</dcterms:created>
  <dc:creator>UZUVRH</dc:creator>
  <dc:description/>
  <cp:keywords/>
  <dc:language>en-US</dc:language>
  <cp:lastModifiedBy>Bilan Jelena</cp:lastModifiedBy>
  <cp:lastPrinted>2015-04-17T09:25:00Z</cp:lastPrinted>
  <dcterms:modified xsi:type="dcterms:W3CDTF">2023-03-15T08:44:00Z</dcterms:modified>
  <cp:revision>4</cp:revision>
  <dc:subject/>
  <dc:title> </dc:title>
</cp:coreProperties>
</file>