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35. stavak 2. i članka 391. stavak 1. Zakona o vlasništvu i drugim stvarnim pravima («Narodne novine», broj 91/96,69/98,137/99,73/00,114/01, 79/06,141/06,146/08,38/09, 153/09, 143/12, 152/14), članka 48. stavka 1. Zakona o lokalnoj i područnoj (regionalnoj) samoupravi („Narodne novine“, br. 33/01, 60/01, 129/05, 109/07, 125/08 i 36/09),  članka 6. Odluke o uvjetima, načinu i postupku gospodarenja nekretninama u vlasništvu Općine Dicmo („Službeni glasnik Općine Dicmo“, br. 1/16), općinsko vijeće općine Dicmo na 7. sjednici održanoj dana 17. srpnja 2018., donijelo 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D L U K 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raspisivanju javnog natječaja za prodaju građevinskog zemljišta u radnoj zoni „Dicmo“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isuje se javni natječaj za prodaju građevinskog zemljišta u radnoj zoni „Dicmo“, vlasništvo općine Dicmo, i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1"/>
        <w:gridCol w:w="1033"/>
        <w:gridCol w:w="1055"/>
        <w:gridCol w:w="1588"/>
        <w:gridCol w:w="1001"/>
        <w:gridCol w:w="1366"/>
        <w:gridCol w:w="12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astarska općina (k.o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.č.b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rš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storno – planska namje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na cijena kn/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početna cijena k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amčevin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7/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lov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0.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8.035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zemljištu iz točke I/. prema uvjetima iz Urbanističkog plana uređenja radne zone „Dicmo“ UPU 12. moguća je gradnja proizvodnih, servisnih, skladišnih i uslužnih sadrža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vo sudjelovanja u natječaju imaju sve pravne i fizičke osobe registrirane za obavljanje djelatnosti ( u daljnjem tekstu: ponuditelji) koje, prema važećim propisima mogu biti vlasnici nekretnina na području Republike Hrvatske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Troškove eventualne prenamjene zemljišta u skladu s odredbama Zakon o poljoprivrednom zemljištu, porez na promet nekretnina i zemljišnoknjižne provedbe kupoprodajnog ugovora snosi kupa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vaki ponuditelj je dužan platiti jamčevinu za ozbiljnost ponude u iznosu utvrđenom u točci  I/. za  građevinsku parcelu na koju se ponuda odno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mčevina se uplaćuje u korist Općine Dicmo, na žiro račun: IBAN: HR2424020061807200000, model 68, poziv na br. 7757-OIB  uplatite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nuditelj koji odustane od stavljene ponude na natječaj gubi pravo na povrat uplaćane jamčev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abranom ponuditelju  jamčevina se uračunava u ukupan iznos cijene kupljenog zemljišta, a ostalima  se vraća u nominalnom iznosu, bez kamata, najkasnije u  roku od 8 dana od dana okončanja postupka natječa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Pisane ponude se dostavljaju, u roku od osam dana od dana  objave obavijest o raspisivanju  natječaja u dnevnom tisku,  na adresu: Općina Dicmo, Kraj 43, Dicmo Kraj 21232 Dicmo, putem pošte ili osobno u zatvorenom omotu s upozorenjem </w:t>
      </w:r>
      <w:r>
        <w:rPr>
          <w:rFonts w:cs="Arial Narrow" w:ascii="Arial Narrow" w:hAnsi="Arial Narrow"/>
          <w:b/>
        </w:rPr>
        <w:t>«ne otvaraj»</w:t>
      </w:r>
      <w:r>
        <w:rPr>
          <w:rFonts w:cs="Arial Narrow" w:ascii="Arial Narrow" w:hAnsi="Arial Narrow"/>
        </w:rPr>
        <w:t xml:space="preserve"> i s naznakom </w:t>
      </w:r>
      <w:r>
        <w:rPr>
          <w:rFonts w:cs="Arial Narrow" w:ascii="Arial Narrow" w:hAnsi="Arial Narrow"/>
          <w:b/>
        </w:rPr>
        <w:t>«ponuda na  natječaj za građevinsko zemljište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tvaranje ponuda održat će se  u prostorijama općine Dicmo trećeg dana nakon isteka roka za dostavu ponuda s početkom u 10,00 sati, a ako je taj dan neradni odnda u isto vrijeme prvog slijedećag radnog d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jecatelji koji su podnijeli ponude, odnosno njihovi ovlašteni predstavnici, imaju pravo nazočiti otvaranju ponu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Pisana ponuda mora sadržava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ime i prezime, odnosno naziv, OIB i  adresu ponuditelja</w:t>
      </w:r>
    </w:p>
    <w:p>
      <w:pPr>
        <w:pStyle w:val="Normal"/>
        <w:rPr/>
      </w:pPr>
      <w:r>
        <w:rPr>
          <w:rFonts w:cs="Arial Narrow" w:ascii="Arial Narrow" w:hAnsi="Arial Narrow"/>
        </w:rPr>
        <w:t>-  oznaku građevinskog zemljišta (kat.č.br. i k.o.) na koje se odnosi ponuda,</w:t>
      </w:r>
    </w:p>
    <w:p>
      <w:pPr>
        <w:pStyle w:val="Normal"/>
        <w:rPr/>
      </w:pPr>
      <w:r>
        <w:rPr>
          <w:rFonts w:cs="Arial Narrow" w:ascii="Arial Narrow" w:hAnsi="Arial Narrow"/>
        </w:rPr>
        <w:t>-  cijenu koja se nudi po 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emljišta, odnosno ukupan izn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ok plaćanja,</w:t>
      </w:r>
    </w:p>
    <w:p>
      <w:pPr>
        <w:pStyle w:val="Normal"/>
        <w:rPr/>
      </w:pPr>
      <w:r>
        <w:rPr>
          <w:rFonts w:cs="Arial Narrow" w:ascii="Arial Narrow" w:hAnsi="Arial Narrow"/>
        </w:rPr>
        <w:t>-  dokaz o plaćenoj jamčevin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reslik rješenja o upisu u sudski ili drugi pripadajući registar (ne stariji od 6 mjeseci)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 podatke o solventnosti (BON-2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slovno-investicijski plan (opis djelatnosti koja će se obavljati u novoizgrađe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om objektu, planirani broj novozaposlenih, rok dovršetka izgradnje te početak obavljanj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jelatnosti),</w:t>
      </w:r>
    </w:p>
    <w:p>
      <w:pPr>
        <w:pStyle w:val="Normal"/>
        <w:rPr/>
      </w:pPr>
      <w:r>
        <w:rPr>
          <w:rFonts w:cs="Arial Narrow" w:ascii="Arial Narrow" w:hAnsi="Arial Narrow"/>
        </w:rPr>
        <w:t>-  rok valjanosti ponude,</w:t>
      </w:r>
    </w:p>
    <w:p>
      <w:pPr>
        <w:pStyle w:val="Normal"/>
        <w:rPr/>
      </w:pPr>
      <w:r>
        <w:rPr>
          <w:rFonts w:cs="Arial Narrow" w:ascii="Arial Narrow" w:hAnsi="Arial Narrow"/>
        </w:rPr>
        <w:t>-  podatak o broju žiro računa za eventualni povrat jamčevine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Rok valjanosti ponude ne smije biti kraći od 90 dana od dana isteka roka za dostavu ponu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odnošenje ponude ima značaj prihvaćanja svih uvjeta natječaja, kao i svih posljedica koje iz toga proizlaze.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Nepotpune i nepravovremene ponude neće se razmatr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poprodajna cijena građevinskog zemljišta plaća se odjednom ili u najviše u 30 mjesečnih obro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d plaćanja u obrocima prvi obrok u koji je uključena i jamčevina plaća se prilikom sklapanja predugovora o kupoprodaji, a preostali iznos se u najviše 29 jednakih mjesečnih obroka po zaključenju predugovo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d obročnog plaćanja, kao instrument osiguranja odabrani ponuditelj mora dostaviti bankovnu garanciju ( na iznos dugovanja kojeg plaća u obrocima) koja je naplativa na prvi poz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Najpovoljnijom ponudom smatrat će se ponuda s najvišom ponuđenom cijenom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Odluku o najpovoljnijoj ponudi i sklapanju predugovora o prodaji te kupoprodajnog ugovora donosi Općinsko vijeće, a  ugovor zaključuje općinski načelnik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edugovor o kupoprodaji zemljišta zaključuje se najkasnije u roku od 15 dana od dana dostave Odluke o najpovoljnijoj ponud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poprodajni ugovor zaključuje se u roku od 8 dana od dana dostave  dokaza o plaćanju kupoprodajne cijene zemljišta, odnosno urednog podmirenja svih obroka u slučaju obročnog plaća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luka općinskog vijeća o najpovoljnijoj ponudi dostavit će se svim ponuditeljima u roku od 8 dana od dana don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pćina Dicmo zadržava pravo ne prihvatiti pojedinu ponudu ili sve ponude, bez posebnog obrazloženja  i odgovornosti prema ponuditeljima, uz povrat uplaćenih jamčev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ve potrebne informacije o nekretninama koje su predmet prodaje mogu se dobiti svakog radnog dana u Jedinstvenom upravnom odjelu Općine Dicmo , Kraj 43, Dicmo Kraj, na telefon 021/ 837-937 ili e-poštom na </w:t>
      </w:r>
      <w:hyperlink r:id="rId2">
        <w:r>
          <w:rPr>
            <w:rStyle w:val="InternetLink"/>
            <w:rFonts w:cs="Arial Narrow" w:ascii="Arial Narrow" w:hAnsi="Arial Narrow"/>
          </w:rPr>
          <w:t>opcina@dicmo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natječaj objavit će se na oglasnoj ploči i mrežnoj stranici (</w:t>
      </w:r>
      <w:hyperlink r:id="rId3">
        <w:r>
          <w:rPr>
            <w:rStyle w:val="InternetLink"/>
            <w:rFonts w:cs="Arial Narrow" w:ascii="Arial Narrow" w:hAnsi="Arial Narrow"/>
          </w:rPr>
          <w:t>www.dicmo.hr</w:t>
        </w:r>
      </w:hyperlink>
      <w:r>
        <w:rPr>
          <w:rFonts w:cs="Arial Narrow" w:ascii="Arial Narrow" w:hAnsi="Arial Narrow"/>
        </w:rPr>
        <w:t>) općine Dicmo, a obavijest o raspsivanju natječaja u dnevnom tis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940-02/18-01/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75/02-01-18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mo Kraj,  17.srpnja. 2018. godin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PREDSJE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OPĆINSKOG VIJEĆA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Dražan Grč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dicmo.hr" TargetMode="External"/><Relationship Id="rId3" Type="http://schemas.openxmlformats.org/officeDocument/2006/relationships/hyperlink" Target="http://www.dicm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06:00Z</dcterms:created>
  <dc:creator>Korisnik</dc:creator>
  <dc:description/>
  <cp:keywords/>
  <dc:language>en-US</dc:language>
  <cp:lastModifiedBy>mvukas</cp:lastModifiedBy>
  <cp:lastPrinted>2018-07-11T12:12:00Z</cp:lastPrinted>
  <dcterms:modified xsi:type="dcterms:W3CDTF">2018-07-18T06:58:00Z</dcterms:modified>
  <cp:revision>93</cp:revision>
  <dc:subject/>
  <dc:title>                   Na temelju članka 35</dc:title>
</cp:coreProperties>
</file>