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članka 28. Zakona o javnoj nabavi („Narodne novine“, broj 120/16) i članka 27. Statuta općine Dicmo („Službeni glasnik općine Dicmo“, broj 7/09, 12/09, 2/13, 3/13 , 4/13 i 1/15) općinski načelnik općine Dicmo, dono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E I DOPUNE PLANA NABAVE ZA 2018. GODIN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418"/>
        <w:gridCol w:w="1417"/>
        <w:gridCol w:w="1985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Evi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cjenj. vrijed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stup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govor o j.n/ okvir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lanirani početak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ajanje ugovora/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/18/ 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Jednostav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luge telefona i po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redski namještaj i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jevoz učenika iz Krušvara-srednja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državanje nerazvrstanih c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munalno gospodar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državanje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munalno gospodar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odet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/18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zrada U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državanje šumskih i poljskih put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dovi na cesti u Sičan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dovi na cesti u Suš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/18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dovi na cesti u Krušv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dovi na cesti u Kr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dovi na cesti u Osoju –potporni zi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4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ređenje ceste u sklopu groblja Oos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zgradnja komunalne infrastrukture radne zone„Dicmo“-zapad (obuhvat UPU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zgradnja oborinskog kolektora u cesti uz groblje u Oso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zgradnja groblja-proširenje (dokumantac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/18/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ava posuda za komunalni ot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/18 j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zgradnja vodovodnih ograna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dernizacija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.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ektrična 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mjese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zgradnja dječjeg vrt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u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mjesec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j Plan objavit će se na mrežnoj stranici općine Dicmo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0-01/17-01/13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75/02-02-17-2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Dicmo Kraj, 22. svibnja 2018.godin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Ivan Maretić,v.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28:00Z</dcterms:created>
  <dc:creator>mvukas</dc:creator>
  <dc:description/>
  <cp:keywords/>
  <dc:language>en-US</dc:language>
  <cp:lastModifiedBy>mvukas</cp:lastModifiedBy>
  <cp:lastPrinted>2018-01-11T10:01:00Z</cp:lastPrinted>
  <dcterms:modified xsi:type="dcterms:W3CDTF">2018-10-05T08:43:00Z</dcterms:modified>
  <cp:revision>77</cp:revision>
  <dc:subject/>
  <dc:title/>
</cp:coreProperties>
</file>