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Bilješke uz izvještaj o obvezama I-XII 2018. godine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U izvještaju o obvezama iskazane su nepodmirene obveze u iznosu (AOP 038) od 5.130.077 kn. To su obveze za zaposlene (AOP 044)u iznosu od 6.551kn , materijalne rashode (AOP 049)  u iznosu od 2.028.982 kn ,obveze za financijske rashode (AOP054) u iznosu od 73.245 kn,obveze za subvencije (AOP 059)u iznosu od 300 kn, obveze za naknade građanima i kućanstvima(AOP 064) u iznosu od 87.384 kn , obveze za nabavu nefinancijske imovine (AOP 079 ) u iznosu od 606.050 kn i obveze za primljene kredite (AOP084)u iznosu  2.302.321 kn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6T12:59:00Z</dcterms:created>
  <dc:creator>Općina Dicmo</dc:creator>
  <dc:description/>
  <dc:language>en-US</dc:language>
  <cp:lastModifiedBy>djukic</cp:lastModifiedBy>
  <cp:lastPrinted>2012-04-02T12:37:00Z</cp:lastPrinted>
  <dcterms:modified xsi:type="dcterms:W3CDTF">2019-03-06T12:59:00Z</dcterms:modified>
  <cp:revision>2</cp:revision>
  <dc:subject/>
  <dc:title>Bilješke uz izvještaj o obvezama I-XII 2006</dc:title>
</cp:coreProperties>
</file>