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Bilješke uz Bilancu 1-XII 2018. </w:t>
      </w:r>
    </w:p>
    <w:p>
      <w:pPr>
        <w:pStyle w:val="Normal"/>
        <w:rPr/>
      </w:pPr>
      <w:r>
        <w:rPr/>
        <w:t>Imovina (AOP001) povećana je u odnosu na stanje 1.1.2017. godine za 0,4%.</w:t>
      </w:r>
    </w:p>
    <w:p>
      <w:pPr>
        <w:pStyle w:val="Normal"/>
        <w:rPr/>
      </w:pPr>
      <w:r>
        <w:rPr/>
        <w:t>Povećanje imovine na (AOP 010) povećana je za 32.500 kn odnosi se na izgradnju mrtvačnice i Dječji vrtić 298.0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anbilančni zapisi</w:t>
      </w:r>
    </w:p>
    <w:p>
      <w:pPr>
        <w:pStyle w:val="Normal"/>
        <w:rPr/>
      </w:pPr>
      <w:r>
        <w:rPr/>
        <w:t>Izdane su zadužnice u iznosu 10.000,00kn Lukoil Croatia d.o.o.Zagreb za gorivo, MRRiFEU u iznosu od 500.000,00 kn 07.04.2017 i 500.000,00 kn 16.3.2018. godine.</w:t>
      </w:r>
    </w:p>
    <w:p>
      <w:pPr>
        <w:pStyle w:val="Normal"/>
        <w:rPr/>
      </w:pPr>
      <w:r>
        <w:rPr/>
        <w:t>Primljene su zadužnice u iznosu 10.000,00 kn Elektro Klarić 13.04.2016. Taraca d.o.o. u znosu 50.000,00 kn 06.09.2017, Elos d.o.o. 27.02.2018 u iznosu 50.000,00 kn , Taraca d.o.o. u iznosu 100.000,00 kn i Elektro Klarić d.o.o. u iznosu 10.000,00 kn.</w:t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34"/>
        <w:gridCol w:w="1134"/>
        <w:gridCol w:w="1326"/>
        <w:gridCol w:w="1083"/>
        <w:gridCol w:w="993"/>
        <w:gridCol w:w="1134"/>
        <w:gridCol w:w="1134"/>
        <w:gridCol w:w="1134"/>
        <w:gridCol w:w="920"/>
      </w:tblGrid>
      <w:tr>
        <w:trPr>
          <w:trHeight w:val="69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 </w:t>
            </w:r>
          </w:p>
          <w:p>
            <w:pPr>
              <w:pStyle w:val="Normal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  <w:p>
            <w:pPr>
              <w:pStyle w:val="Normal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zda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sz w:val="20"/>
                <w:szCs w:val="20"/>
              </w:rPr>
              <w:t>atum prim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 osigur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tel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atel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je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ku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važenja</w:t>
            </w:r>
          </w:p>
        </w:tc>
      </w:tr>
      <w:tr>
        <w:trPr>
          <w:trHeight w:val="52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už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ko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atia d.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gu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ć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už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RiF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1433/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8</w:t>
            </w:r>
          </w:p>
        </w:tc>
      </w:tr>
      <w:tr>
        <w:trPr>
          <w:trHeight w:val="5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už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RiF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1601/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17</w:t>
            </w:r>
          </w:p>
        </w:tc>
      </w:tr>
      <w:tr>
        <w:trPr>
          <w:trHeight w:val="5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už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 Klarić d.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govor 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državanjujrasvj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už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ca d.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izgradn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;361-01/17-01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už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s d.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energetskom uči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,022-01/18-01/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už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ca d.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govor 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zgradn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:361-01/18-01/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už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 Klarić d.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govor 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zgradn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;36301/18-01/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00:00Z</dcterms:created>
  <dc:creator>Općina Dicmo</dc:creator>
  <dc:description/>
  <cp:keywords/>
  <dc:language>en-US</dc:language>
  <cp:lastModifiedBy>djukic</cp:lastModifiedBy>
  <cp:lastPrinted>2018-03-16T14:27:00Z</cp:lastPrinted>
  <dcterms:modified xsi:type="dcterms:W3CDTF">2019-03-08T12:09:00Z</dcterms:modified>
  <cp:revision>3</cp:revision>
  <dc:subject/>
  <dc:title>Bilješke uz Bilancu 1-XII 2014</dc:title>
</cp:coreProperties>
</file>